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m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schrif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ßgeldstell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ress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/>
          <w:sz w:val="28"/>
          <w:szCs w:val="28"/>
        </w:rPr>
        <w:t>Ort, Datu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ßgeldbescheid mit dem Aktenzeichen ….. vom (Datum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hr geehrte Damen und Herren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Gründe, warum Sie das Bußgeld in Höhe von ….. Euro nicht in einem Betrag innerhalb der Frist zahlen können]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stelle einen Antrag auf eine Zahlung des geforderten Betrages in ….. monatlichen Raten in Höhe von ….. Eur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t freundlichen Grüße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me +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fuehrerscheinfix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58312" o:spid="shape_0" fillcolor="#7aa5bf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855a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ehrerscheinfix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3:00Z</dcterms:created>
  <dc:creator>Redaktion-Clarissa</dc:creator>
  <dc:description/>
  <dc:language>en-US</dc:language>
  <cp:lastModifiedBy>Redaktion-Clarissa</cp:lastModifiedBy>
  <cp:lastPrinted>2016-07-12T12:13:00Z</cp:lastPrinted>
  <dcterms:modified xsi:type="dcterms:W3CDTF">2016-07-12T10:13:00Z</dcterms:modified>
  <cp:revision>4</cp:revision>
  <dc:subject/>
  <dc:title/>
</cp:coreProperties>
</file>