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ter zum Einspruch gegen den Bußgeldbesc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und Anschrift (Absend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und Anschrift (Empfäng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,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reff: Einspruch gegen den Bußgeldbescheid, Aktenzeichen xy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/>
      </w:pPr>
      <w:r>
        <w:rPr>
          <w:sz w:val="24"/>
          <w:szCs w:val="24"/>
        </w:rPr>
        <w:t xml:space="preserve">Mir wurde am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>(Datum der Zustellung) ein Bußgeldbescheid zu Aktenzeichen _____, erlassen am ____, zugestellt. Gegen diesen lege ich hiermit Einspruch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Bußgeldbescheid beinhaltet folgenden Tatvorwurf:______. Daraus folgen folgende Sanktionen, die mir auferlegt wurden: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r Begründung meines Einspruchs und zu meiner Entlastung, möchte ich Folgendes anführen: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sch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ur Verfügung gestellt von </w:t>
      </w:r>
      <w:hyperlink r:id="rId2">
        <w:r>
          <w:rPr>
            <w:rStyle w:val="InternetLink"/>
            <w:sz w:val="24"/>
            <w:szCs w:val="24"/>
          </w:rPr>
          <w:t>fuehrerscheinfix.de</w:t>
        </w:r>
      </w:hyperlink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ehrerscheinfix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9:00Z</dcterms:created>
  <dc:creator>Sachbearbeiter</dc:creator>
  <dc:description/>
  <dc:language>en-US</dc:language>
  <cp:lastModifiedBy>Clarissa Kempken</cp:lastModifiedBy>
  <dcterms:modified xsi:type="dcterms:W3CDTF">2019-04-29T07:39:00Z</dcterms:modified>
  <cp:revision>2</cp:revision>
  <dc:subject/>
  <dc:title/>
</cp:coreProperties>
</file>